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Sayı   : B.07.4.DEF.0.34.11. KVK-16</w:t>
      </w:r>
    </w:p>
    <w:p>
      <w:pPr>
        <w:pStyle w:val="Normal"/>
        <w:jc w:val="both"/>
        <w:rPr/>
      </w:pPr>
      <w:r>
        <w:rPr>
          <w:rFonts w:cs="Arial" w:ascii="Arial" w:hAnsi="Arial"/>
          <w:b/>
          <w:bCs/>
          <w:sz w:val="20"/>
          <w:szCs w:val="20"/>
        </w:rPr>
        <w:t xml:space="preserve">Konu : </w:t>
      </w:r>
      <w:r>
        <w:rPr>
          <w:rFonts w:cs="Arial" w:ascii="Arial" w:hAnsi="Arial"/>
          <w:sz w:val="20"/>
          <w:szCs w:val="20"/>
        </w:rPr>
        <w:t>Ortaklardan alınan dövizli borç</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nedeni ile oluşan kur farkının</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gider yazılıp,yazılmayacağı hk.</w:t>
      </w:r>
    </w:p>
    <w:p>
      <w:pPr>
        <w:pStyle w:val="Normal"/>
        <w:jc w:val="both"/>
        <w:rPr/>
      </w:pPr>
      <w:r>
        <w:rPr/>
        <w:t> </w:t>
      </w:r>
    </w:p>
    <w:p>
      <w:pPr>
        <w:pStyle w:val="Normal"/>
        <w:jc w:val="both"/>
        <w:rPr/>
      </w:pPr>
      <w:r>
        <w:rPr/>
        <w:t> </w:t>
      </w:r>
    </w:p>
    <w:p>
      <w:pPr>
        <w:pStyle w:val="Normal"/>
        <w:rPr/>
      </w:pPr>
      <w:r>
        <w:rPr/>
        <w:t> </w:t>
      </w:r>
    </w:p>
    <w:p>
      <w:pPr>
        <w:pStyle w:val="Normal"/>
        <w:ind w:left="3540" w:firstLine="708"/>
        <w:jc w:val="center"/>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08.2002 tarihli dilekçeniz.</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de kayıtlı dilekçenizde, ........................ vergi Dairesi Müdürlüğü’nün.......................................... vergi numaralı mükellefi olduğunuzu, tekstil ihracatı yaptığınızı ve yeni kurulan firmanızda sipariş aldığınız işlerin finansmanını sağlamak için ortaklarınızdan dövizle borç aldığınızı belirterek ortaklarınızdan aldığınız dövizli borç nedeni ile oluşan kur farkını kayıtlarınızda gider olarak gösterip, göstermeyeceğini sormaktasınız.</w:t>
      </w:r>
    </w:p>
    <w:p>
      <w:pPr>
        <w:pStyle w:val="TextBody"/>
        <w:rPr/>
      </w:pPr>
      <w:r>
        <w:rPr/>
        <w:t> </w:t>
      </w:r>
    </w:p>
    <w:p>
      <w:pPr>
        <w:pStyle w:val="TextBody"/>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indiği üzere, 5422 sayılı Kurumlar Vergisi Kanunu’nun 16. maddesinde “</w:t>
      </w:r>
      <w:r>
        <w:rPr>
          <w:rFonts w:cs="Arial" w:ascii="Arial" w:hAnsi="Arial"/>
          <w:sz w:val="20"/>
          <w:szCs w:val="20"/>
          <w:u w:val="single"/>
        </w:rPr>
        <w:t xml:space="preserve">Kurumlar arasında vasıtalı, vasıtasız bir şirket münasebeti veya devamlı ve sıkı bir iktisadi münasebet bulunan gerçek ve tüzel kişilerden yaptıkları istikrazlar, teşebbüste devamlı olarak kullanılır ve bu istikrazlarla kurumun özsermayesi arasındaki nispet, emsali kurumlarınkine nazaran bariz bir fazlalık gösterirse mezkur istikrazlar örtülü sermaye sayılır.” </w:t>
      </w:r>
      <w:r>
        <w:rPr>
          <w:rFonts w:cs="Arial" w:ascii="Arial" w:hAnsi="Arial"/>
          <w:sz w:val="20"/>
          <w:szCs w:val="20"/>
        </w:rPr>
        <w:t>hükmü yer almış, 9 Seri No’lu Kurumlar Vergisi Genel Tebliği’nin 2/B maddesinde, kurumlar tarafından yapılan istikrazların örtülü sermaye sayılması için, bunların sabit değerlere yatırılmış olup olmamalarına bakılmayacağı, Kurumlar Vergisi Kanunu’nun 16. maddesinde mezkur diğer şartların mevcudiyeti halinde borçlanılan bu gibi paraların kesin olarak örtülü sermaye sayılacağı belirtilmişti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rıca, Kurumlar Vergisi Kanunu’nun 17. maddesinin 3 numaralı bendinde, şirketlerin kendi ortakları, ortaklarının ilgili bulunduğu gerçek veya tüzel kişilere, idaresi, murakabesi veya sermayesi bakımlarından, vasıtalı vasıtasız olarak bağlı bulunduğu veya nüfuzu altında bulunulduğu gerçek veya tüzel kişilerle olan münasebetlerinde emsaline göre göze çarpacak derecede yüksek veya düşük faiz ve komisyonlarla ödünç para alması veya vermesi halinde kazancın tamamen veya kısmen örtülü olarak dağıtılmış sayılacağı hükme bağlanmışt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Kurumlar Vergisi Kanunu’nun 15. maddesinin 2 numaralı bendinde örtülü sermaye üzerinden ödenen veya hesaplanan faizler ile 3 numaralı bendinde sermaye şirketlerince dağıtılan örtülü kazançların kurum kazancından indirilemeyeceği hüküm altına alınmışt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422 sayılı Kurumlar Vergisi Kanunu’nun 13. maddesinde, kurumlar vergisinin birinci maddesinde yazılı mükelleflerin bir hesap dönemi içinde elde ettikleri safi kurum kazancının tespitinde, Gelir Vergisi Kanunu’nun ticari kazanç hakkındaki hükümlerinin uygulanacağı hükme bağlanmışt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3 sayılı Gelir Vergisi Kanunu’nun 38. maddesinde ise, “Bilanço esasına göre ticari kazanç, teşebbüsteki özsermayenin hesap dönemi sonunda ve başındaki değerler arasındaki müsbet farktır.” denilmiş ve 213 sayılı Vergi Usul Kanunu’nun 192. maddesinin 3. fıkrasında aktif toplamı ile borçlar arasındaki farkın, müteşebbisin işletmeye mevzuu varlığını (özsermayeyi) teşkil edeceği belirtilmiştir. Diğer taraftan, söz konusu 38. maddede, ticari kazancın bu suretle tespit edilmesi sırasında, Vergi Usul Kanunu’nun değerlemeye ait hükümleri ile bu Kanunun 40 ve 41. maddeleri hükümlerinin uygulanacağı hükme bağlanmışt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taraftan Gelir Vergisi Kanunu’nun 40. maddesinin birinci fıkrasında da ticari kazancın elde edilmesi ve idame ettirilmesi için yapılan genel giderlerin safi ticari kazancın tespitinde indirilecek gider olarak kabul edileceği belirtilmiş bulunmaktad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hükümlere göre şirketin şirket ortaklarından dövizle borç almaları Kurumlar Vergisi Kanunu’nun 16. maddesine göre örtülü sermaye, 17/3. maddesine göre de örtülü kazanç teşkil etmediği takdirde, söz konusu kur farkları; Vergi Usul Kanunu’nun 279. Gelir Vergisi Kanunu’nun 40. Kurumlar Vergisi Kanunu’nun 14. maddeleri çerçevesinde doğrudan dönem sonuçlarına gider olarak intikal ettirilecekti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cak, şirket ortağından temin edilen kredinin söz konusu maddelerde belirtilen şekilde örtülü sermaye ve örtülü kazanç teşkil etmesi halinde ise söz konusu ödemelerin kurum kazancının tespitinde gider olarak dikkate alınması mümkün değildi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açıklamalara göre söz konusu şirket ile ortaklar arasında gerçekleşen borç para verme işleminin örtülü sermaye-örtülü kazanç kapsamında değerlendirilip değerlendirilemeyeceği hususunu salt bir dilekçe üzerinden tespit edip bu yönde olumlu veya olumsuz bir görüş verilmesi de söz konusu olmayacak, ancak bu borç alışverişinin ticari teamüllere uygun ve iyi niyet kuralları içinde gerçekleştiğinin iddia edilmesi halinde ise durumun ispat külfeti Vergi Usul Kanunu’nun 3. maddesi çerçevesinde iddia eden tarafa ait olacaktır.</w:t>
      </w:r>
    </w:p>
    <w:p>
      <w:pPr>
        <w:pStyle w:val="TextBody"/>
        <w:rPr/>
      </w:pPr>
      <w:r>
        <w:rPr/>
        <w:t> </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59:00Z</dcterms:created>
  <dc:creator>Mehmet Soy</dc:creator>
  <dc:description/>
  <dc:language>en-US</dc:language>
  <cp:lastModifiedBy>Mehmet Soy</cp:lastModifiedBy>
  <dcterms:modified xsi:type="dcterms:W3CDTF">2003-06-04T07:59:00Z</dcterms:modified>
  <cp:revision>1</cp:revision>
  <dc:subject/>
  <dc:title>Sayı   : B</dc:title>
</cp:coreProperties>
</file>